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   5 июн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, исполняющий обязанности мирового судьи судебного участка № 1 Радужнинского судебного райо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а Руслана Ракиповича, * года рождения, уроженца                             *, гражданина Российской Федерации; паспорт гражданина РФ серии *, выдан УМВД России по ХМАО-Югре 19.06.2023, холостого, имеющего на иждивении одного несовершеннолетнего ребенка, имеющего инвалидность 2 группы; зарегистрированного по адресу: * не работающего, подвергнутого административному наказанию за однородные правонаруш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7.27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04.2025 в 12:07 находясь в торговом зале магазина «Пятерочка» ООО «Агроторг», расположенного по адресу: ХМАО-Югра, г. Радужный, 4 микрорайон, дом 18а, Гафаров Р.Р. умышленно похитил одну бутылку водки «Тундра», 40% алк., емкостью 0,7 л, стоимостью 559 руб. 99 коп., а также 1 бутылку настойки полусладкой «Байкал Клюква», объемом 1 л, стоимостью 498 руб. 34 коп., чем причинил ООО «Агроторг» незначительный материальный ущерб на указанную сумму.</w:t>
      </w:r>
    </w:p>
    <w:p>
      <w:pPr>
        <w:pStyle w:val="11"/>
        <w:spacing w:lineRule="exact" w:line="302" w:before="0" w:after="0"/>
        <w:ind w:firstLine="709"/>
        <w:jc w:val="both"/>
        <w:rPr/>
      </w:pPr>
      <w:r>
        <w:rPr>
          <w:sz w:val="26"/>
          <w:szCs w:val="26"/>
          <w:lang w:val="ru-RU"/>
        </w:rPr>
        <w:t xml:space="preserve">При рассмотрении дела Гафаров Р.Р., представитель потерпевшего ООО «Агроторг» – Ш.О. не присутствовали; о месте, дате и времени рассмотрения дела извещены надлежащим образом. О причинах неявки не сообщили, об отложении рассмотрения дела не просили. В материалах дела имеется письменное заявление Гафарова Р.Р. о рассмотрении дела в его отсутствие, иных ходатайств не заявлено. </w:t>
      </w:r>
    </w:p>
    <w:p>
      <w:pPr>
        <w:pStyle w:val="11"/>
        <w:spacing w:lineRule="exact" w:line="302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положениями ч. 2, ст. 25.1, ч. 3 ст. 25.2 и п. 4 ч. 1 ст. 29.7 КоАП РФ дело рассмотрено в отсутствие неявившихся Гафарова Р.Р. и представителя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приложенные к нему материалы дела, просмотрев видеозапись с фиксацией правонарушения, мировой судья приходит к выводу о наличии в действиях Гафарова Р.Р. состава административного правонарушения, предусмотренного </w:t>
      </w:r>
      <w:r>
        <w:rPr>
          <w:color w:val="000000"/>
          <w:sz w:val="26"/>
          <w:szCs w:val="26"/>
        </w:rPr>
        <w:t xml:space="preserve">ст. 7.27 КоАП РФ, </w:t>
      </w:r>
      <w:r>
        <w:rPr>
          <w:sz w:val="26"/>
          <w:szCs w:val="26"/>
        </w:rPr>
        <w:t xml:space="preserve">то есть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лкое хищение путем кражи образует состав административного правонарушения с момента тайного изъятия чужого имущества и возможности им распорядится. 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дела и виновность Гафарова Р.Р. в совершении административного правонарушения подтверждаются: протоколом об административном правонарушении от 23.05.2025 серии *, в котором Гафаров Р.Р. указал, что с нарушением согласен; письменными объяснениями Гафарова Р.Р. от 22.05.2025, в которых он подтвердил событие административного правонарушения; письменным заявлением законного представителя ООО «Агроторг» Ш.О. от 29.04.2025; письменными объяснениями законного представителя ООО «Агроторг» Ш.О. от 29.04.2025; видеозаписью правонарушения от 19.04.2025; справкой о сумме ущерба ООО Агроторг»; счет фактурой № * от 02.02.2025; ориентировкой; актом об установлении расхождения при проведении инвентаризации от 28.04.2025; рапортом УУП ОУУП и ПДН ОМВД России по г. Радужному от 22.05.2025, реестром правонарушений в отношении Гафарова Р.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ая в дело видеозапись соответствует требованиям ст. 26.2 КоАП Российской Федерации, и принимается мировым судьей в качестве допустимого доказательства по делу, поскольку она фиксирует обстоятельства, имеющие значение для доказывания наличия события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ая объяснения Гафарова Р.Р. учитывается, что при даче объяснений ему были разъяснены процессуальные права, предусмотренные ст. 25.1 Кодекса Российской Федерации об административных правонарушениях, и положения ст. 51 Конституции РФ о праве не свидетельствовать против себ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кольку в действиях Гафарова Р.Р. присутствовал умысел на завладение похищенного имущества, и произошло его фактическое изъятие, содеянное образует состав правонарушения, предусмотренный ч. 1 ст. 7.27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тавленные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 и отвечают требованиям ст. 26.2 КоАП РФ. Их объем достаточен для квалификации деяния Гафарова Р.Р., основания для признания их недопустимыми доказательствами не устано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значая административное наказание Гафарову Р.Р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фаров Р.Р. находится в трудоспособном возрасте, имеет источник дохода в виде пенсии и не лишен возможности получать доходы в дальнейш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Гафарову Р.Р. административную ответственность, не установлены.</w:t>
      </w:r>
    </w:p>
    <w:p>
      <w:pPr>
        <w:pStyle w:val="Normal"/>
        <w:ind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Ранее Гафаров Р.Р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положений ч. 2 ст. 3.9 и ч. 3 ст. 3.13 КоАП РФ, при установленных обстоятельствах, мировой судья приходит к выводу о назначении Гафарову Р.Р.</w:t>
      </w:r>
      <w:r>
        <w:rPr/>
        <w:t xml:space="preserve"> </w:t>
      </w:r>
      <w:r>
        <w:rPr>
          <w:sz w:val="26"/>
          <w:szCs w:val="26"/>
        </w:rPr>
        <w:t xml:space="preserve">наказания в пределах санкции ч. 1 ст. 7.27 КоАП РФ, в соответствии с требованиями ст.ст. 3.1, 3.5 и 4.1 КоАП РФ, в виде административного штрафа в размере трехкратной стоимости похищенного имуще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ч. 3 ст. 26.7, п. 3 ч. 3 ст. 29.10 КоАП РФ компакт-диск c материалами видеозаписей подлежит хранению при материалах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</w:t>
      </w: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ь Гафарова Руслана Ракиповича к административной ответственности за совершение административного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/>
        <w:t xml:space="preserve"> </w:t>
      </w:r>
      <w:r>
        <w:rPr>
          <w:sz w:val="26"/>
          <w:szCs w:val="26"/>
        </w:rPr>
        <w:t>в размере двукратной стоимости похищенного имущества в размере 1 495 (одна тысяча четыреста девяносто пять) рублей 02 копеек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>КБК 720</w:t>
      </w:r>
      <w:r>
        <w:rPr>
          <w:bCs/>
          <w:iCs/>
          <w:sz w:val="26"/>
          <w:szCs w:val="26"/>
        </w:rPr>
        <w:t>11601073010027140</w:t>
      </w:r>
      <w:r>
        <w:rPr>
          <w:sz w:val="26"/>
          <w:szCs w:val="26"/>
        </w:rPr>
        <w:t>, УИН</w:t>
      </w:r>
      <w:r>
        <w:rPr/>
        <w:t xml:space="preserve"> 041236540025500642250717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000000"/>
          <w:sz w:val="26"/>
          <w:szCs w:val="26"/>
        </w:rPr>
        <w:t xml:space="preserve">           Разъяснить </w:t>
      </w:r>
      <w:r>
        <w:rPr>
          <w:sz w:val="26"/>
          <w:szCs w:val="26"/>
        </w:rPr>
        <w:t>Гафарову Р.Р.</w:t>
      </w:r>
      <w:r>
        <w:rPr>
          <w:color w:val="000000"/>
          <w:sz w:val="26"/>
          <w:szCs w:val="26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  <w:tab/>
      </w:r>
      <w:r>
        <w:rPr>
          <w:bCs/>
          <w:iCs/>
          <w:sz w:val="26"/>
          <w:szCs w:val="26"/>
        </w:rPr>
        <w:t xml:space="preserve">                 В.О.</w:t>
      </w:r>
      <w:r>
        <w:rPr>
          <w:bCs/>
          <w:iCs/>
          <w:sz w:val="26"/>
          <w:szCs w:val="26"/>
          <w:lang w:val="en-US"/>
        </w:rPr>
        <w:t xml:space="preserve"> </w:t>
      </w:r>
      <w:r>
        <w:rPr>
          <w:bCs/>
          <w:iCs/>
          <w:sz w:val="26"/>
          <w:szCs w:val="26"/>
        </w:rPr>
        <w:t>Карае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642-2501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20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35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Дело № 5-642-2501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25-01-2025-003039-44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